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84" w:before="0" w:after="360"/>
        <w:ind w:left="0" w:right="0" w:firstLine="442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84" w:before="0" w:after="360"/>
        <w:ind w:left="0" w:right="0" w:firstLine="21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团紧紧围绕增强工作的透明度，加强民主监督，不断规范政务公开内容，突出政务公开重点，提高政务公开水平，认真贯彻落实政务公开工作部署，坚持公开为常态、不公开为例外，完善工作机制，增强公开实效，着力推进政策公开、执行公开、管理公开、服务公开和结果公开，切实保障社会公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高度重视政府信息公开工作，并列入重要议事日程，按要求执行到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根据人员变动情况，及时调整完善领导机构，指定由团场政务服务中心统筹协调政府信息公开工作，指派专人做好政府信息公开工作。同时加强对政务公开信息发布审查，严格控制信息准确性、涉密性，按照信息类别、审核流程及要求进行发布，并制定了《一四八团政务公开制度》，为信息公开工作提供强有力的制度保证。结合工作特点和实际，对团场简介、职能分工、政策法规、工作进度，安全生产、文化活动、惠民政策资金发放、领导接访日程安排等进行公开。在公开形式上，紧紧围绕服务群众的宗旨，便于群众知情、办事、监督，及时通过石河子政府网政务公开栏、公众号等载体实行政务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石河子政府网站政务公开栏、抖音号、微信公众号向社会及时公示。通过政府网站信息公开目录更新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（其中团场简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机构职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），抖音号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微信公众号发布本团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开领导接访日程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收到政务信息公开申请报告，没有因政务信息公开工作引起行政复议、提起行政诉讼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公开为常态、不公开为例外的原则，在政府信息产生过程中同步确定公开属性，严格落实保密审查制度，确保“上网信息不涉密，涉密信息不上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组织领导，完善政务信息公开机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sz w:val="32"/>
          <w:szCs w:val="32"/>
        </w:rPr>
        <w:t>始终坚持民主集中制，“三重一大”事项会议研究后进行公开、公示，强化一把手负总责、副职领导具体抓、责任分解到科室负责人的工作机制，上下联动、整体推进，使政务公开工作与日常业务工作相结合，同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把公开信息质量关，提高政务信息质量。根据上级相关要求，重点公开与群众切身利益密切相关的事项，以及群众最关心的热点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民生政策的宣传和落实，团场重大项目开工建设，先进单位、优秀个人的事迹宣传</w:t>
      </w:r>
      <w:r>
        <w:rPr>
          <w:rFonts w:ascii="仿宋_GB2312" w:hAnsi="仿宋_GB2312" w:cs="仿宋_GB2312" w:eastAsia="仿宋_GB2312"/>
          <w:sz w:val="32"/>
          <w:szCs w:val="32"/>
        </w:rPr>
        <w:t>加大推行公开的力度，确保让社会和群众了解相关情况。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用载体，完善政务信息公开形式。在进一步坚持和完善政务信息公开围绕方便群众知情、办事、监督这一核心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网站、抖音号、微信群等形式实行政务公开。明确解读主体、规范解读程序、拓展解读载体，切实增强政策解读的传播力和影响力。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524"/>
        <w:gridCol w:w="1392"/>
        <w:gridCol w:w="5184"/>
      </w:tblGrid>
      <w:tr>
        <w:trPr>
          <w:trHeight w:val="594" w:hRule="atLeast"/>
        </w:trPr>
        <w:tc>
          <w:tcPr>
            <w:tcW w:w="9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本年制发件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本年废止件数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现行有效件数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本年处理决定数量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本年处理决定数量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68"/>
        <w:gridCol w:w="2746"/>
        <w:gridCol w:w="737"/>
        <w:gridCol w:w="756"/>
        <w:gridCol w:w="684"/>
        <w:gridCol w:w="660"/>
        <w:gridCol w:w="660"/>
        <w:gridCol w:w="756"/>
        <w:gridCol w:w="756"/>
      </w:tblGrid>
      <w:tr>
        <w:trPr>
          <w:trHeight w:val="600" w:hRule="atLeast"/>
        </w:trPr>
        <w:tc>
          <w:tcPr>
            <w:tcW w:w="4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人情况</w:t>
            </w:r>
          </w:p>
        </w:tc>
      </w:tr>
      <w:tr>
        <w:trPr>
          <w:trHeight w:val="600" w:hRule="atLeast"/>
        </w:trPr>
        <w:tc>
          <w:tcPr>
            <w:tcW w:w="4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人</w:t>
            </w:r>
          </w:p>
        </w:tc>
        <w:tc>
          <w:tcPr>
            <w:tcW w:w="3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人或其他组织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4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业 企业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研   机构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社会公益组织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服务机构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4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、本年度办理结果</w:t>
            </w:r>
          </w:p>
        </w:tc>
        <w:tc>
          <w:tcPr>
            <w:tcW w:w="3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一）予以公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三）不予公开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国家秘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法律行政法规禁止公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护第三方合法权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三类内部事务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四类过程性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行政执法案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行政查询事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四）无法提供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机关不掌握相关政府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没有现成信息需要另行制作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补正后申请内容仍不明确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五）不予处理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访举报投诉类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复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提供公开出版物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正当理由大量反复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等线;微软雅黑" w:hAnsi="等线;微软雅黑" w:eastAsia="等线;微软雅黑" w:cs="等线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kern w:val="0"/>
                <w:sz w:val="21"/>
                <w:szCs w:val="21"/>
                <w:lang w:val="en-US" w:eastAsia="zh-CN" w:bidi="ar"/>
              </w:rPr>
              <w:t>其他处理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七）总计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、结转下年度继续办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信息公开行政复议、行政诉讼情况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63"/>
        <w:gridCol w:w="792"/>
        <w:gridCol w:w="768"/>
        <w:gridCol w:w="624"/>
        <w:gridCol w:w="780"/>
        <w:gridCol w:w="840"/>
        <w:gridCol w:w="756"/>
        <w:gridCol w:w="756"/>
        <w:gridCol w:w="432"/>
        <w:gridCol w:w="444"/>
        <w:gridCol w:w="444"/>
        <w:gridCol w:w="456"/>
        <w:gridCol w:w="516"/>
        <w:gridCol w:w="564"/>
      </w:tblGrid>
      <w:tr>
        <w:trPr>
          <w:trHeight w:val="603" w:hRule="atLeast"/>
        </w:trPr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59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>
          <w:trHeight w:val="603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>
          <w:trHeight w:val="62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10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按照政务公开工作要求，扎实有序推进政务公开工作，不断提高政府信息与政务公开的质量和实效，但与公众的需求还存在一些差距，政府信息主动公开的便捷性、时效性还需进一步加强。下一步，我团将进一步结合实际，提高公开实效，紧紧围绕政府职能，真正立足于服务群众，立足于接受群众监督，立足于解决问题，在办实事、见实效上下功夫。加大主动公开力度，拓宽公开渠道，完善政务公开栏目和内容，使政务公开工作更加规范化、制度化和常态化，加强政策解读和政务舆情回应，进一步促进政务公开工作落实落细落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 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报告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160" w:hanging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                   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师一四八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        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0534" w:right="0" w:hanging="9904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0:31Z</dcterms:created>
  <dc:creator>Administrator</dc:creator>
  <dc:description/>
  <dc:language>en-US</dc:language>
  <cp:lastModifiedBy>安宁</cp:lastModifiedBy>
  <dcterms:modified xsi:type="dcterms:W3CDTF">2025-01-23T03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3E556D67448EB31BFD35AD2159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MDg0NjJlMDdmMGE4NDI0OGZmOTRjZGMzZjFjMDMiLCJ1c2VySWQiOiI0Mzg2OTA4MTIifQ==</vt:lpwstr>
  </property>
</Properties>
</file>