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第八师一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团关于公布殡葬领域监督举报方式的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为进一步加强团场殡葬领域监督管理，整治殡葬领域突出问题，促进殡葬服务机构规范运营，一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  <w:lang w:eastAsia="zh-CN"/>
        </w:rPr>
        <w:t>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团公开征集关于殡葬领域腐败乱象的相关问题线索，现将举报方式和举报要求公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一、举报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政务服务中心举报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0993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  <w:lang w:val="en-US" w:eastAsia="zh-CN"/>
        </w:rPr>
        <w:t>566631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纪委举报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</w:rPr>
        <w:t>0993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none"/>
          <w:shd w:fill="FFFFFF" w:val="clear"/>
          <w:lang w:val="en-US" w:eastAsia="zh-CN"/>
        </w:rPr>
        <w:t>566513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（法定工作日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10:00-13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15:30-19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10:00-13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16:00-2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信件邮寄地址：第八师一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  <w:lang w:eastAsia="zh-CN"/>
        </w:rPr>
        <w:t>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团纪委，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83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  <w:lang w:val="en-US" w:eastAsia="zh-CN"/>
        </w:rPr>
        <w:t>5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二、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本监督举报主要受理殡葬领域问题线索，以及改进殡葬服务管理意见建议，其他问题请按信访渠道反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提供问题线索应遵守国家法律法规，客观真实，不得捏造、歪曲事实，不得煽动、胁迫、诱使他人举报。问题线索中需明确被举报对象、发生时间、相关违规违纪违法行为（请一并提交相关证据材料），并请注明举报人真实姓名和联系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受理单位将依法保护举报人个人信息和合法权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u w:val="none"/>
          <w:shd w:fill="FFFFFF" w:val="clear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u w:val="none"/>
          <w:shd w:fill="FFFFFF" w:val="clear"/>
          <w:lang w:val="en-US" w:eastAsia="zh-CN" w:bidi="ar"/>
        </w:rPr>
        <w:t>一四九团政务服务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u w:val="none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6:07Z</dcterms:created>
  <dc:creator>Administrator</dc:creator>
  <dc:description/>
  <dc:language>en-US</dc:language>
  <cp:lastModifiedBy>Administrator</cp:lastModifiedBy>
  <dcterms:modified xsi:type="dcterms:W3CDTF">2024-12-26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B42043E84D6388DBF0CEC2F7EBFE_12</vt:lpwstr>
  </property>
  <property fmtid="{D5CDD505-2E9C-101B-9397-08002B2CF9AE}" pid="3" name="KSOProductBuildVer">
    <vt:lpwstr>2052-12.1.0.19770</vt:lpwstr>
  </property>
</Properties>
</file>