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bidi="ar"/>
        </w:rPr>
        <w:t>1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60"/>
        <w:gridCol w:w="355"/>
        <w:gridCol w:w="474"/>
        <w:gridCol w:w="644"/>
        <w:gridCol w:w="650"/>
        <w:gridCol w:w="376"/>
        <w:gridCol w:w="372"/>
        <w:gridCol w:w="277"/>
        <w:gridCol w:w="522"/>
        <w:gridCol w:w="150"/>
        <w:gridCol w:w="823"/>
        <w:gridCol w:w="547"/>
        <w:gridCol w:w="1911"/>
      </w:tblGrid>
      <w:tr>
        <w:trPr>
          <w:trHeight w:val="814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val="en-US" w:eastAsia="zh-CN" w:bidi="ar"/>
              </w:rPr>
              <w:t>社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sz w:val="48"/>
                <w:szCs w:val="48"/>
                <w:lang w:bidi="ar"/>
              </w:rPr>
              <w:t>招聘报名表</w:t>
            </w:r>
          </w:p>
        </w:tc>
      </w:tr>
      <w:tr>
        <w:trPr>
          <w:trHeight w:val="639" w:hRule="atLeast"/>
        </w:trPr>
        <w:tc>
          <w:tcPr>
            <w:tcW w:w="29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应聘单位：                           </w:t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应聘部门及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岗位：</w:t>
            </w:r>
          </w:p>
        </w:tc>
        <w:tc>
          <w:tcPr>
            <w:tcW w:w="39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填表日期：    年    月    日</w:t>
            </w:r>
          </w:p>
        </w:tc>
      </w:tr>
      <w:tr>
        <w:trPr>
          <w:trHeight w:val="8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性  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照片　</w:t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民  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籍 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家庭详细住址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户口所在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身份证号码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电子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信箱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专业技术职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入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婚姻情况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健康状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毕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院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所学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专业　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毕业时间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是否有亲友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单位工作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否     □是（亲友姓名：     工作单位：     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职务：  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   ）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履历（写明工作起止的具体年月时间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部门及职务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离职原因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注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履历完整，时间需连续</w:t>
            </w:r>
            <w:r>
              <w:rPr>
                <w:rFonts w:ascii="宋体" w:hAnsi="宋体" w:cs="宋体" w:eastAsia="宋体"/>
                <w:color w:val="000000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自行添加行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请列出前任雇主／上级咨询人，以便我们查询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名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务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工作单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共事时间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联系电话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教育经历       （从大学开始填写，含第一学历、后修学历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院校及专业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学  历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证明人及联系方式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培训情况（无培训则填写“无”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时  间</w:t>
            </w:r>
          </w:p>
        </w:tc>
        <w:tc>
          <w:tcPr>
            <w:tcW w:w="2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内容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组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单位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所获证书</w:t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止</w:t>
            </w:r>
          </w:p>
        </w:tc>
        <w:tc>
          <w:tcPr>
            <w:tcW w:w="2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在前工作单位或学校主要成绩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爱好特长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是否同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岗位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调剂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同意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□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不同意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 xml:space="preserve"> □</w:t>
            </w:r>
          </w:p>
        </w:tc>
      </w:tr>
      <w:tr>
        <w:trPr>
          <w:trHeight w:val="19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自我评价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备注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 w:eastAsia="宋体"/>
                <w:color w:val="000000"/>
              </w:rPr>
              <w:t>在本栏中，请将自己的管理优势、阅历优势、受到的表彰、取得的成绩和证书，以及处分等情况进行较为全面、客观的描述。填写时请删除此备注）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主要社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关系（配偶、子女、父母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姓  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关  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出生年月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备注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应聘人   承诺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我承诺所提供学历证明、工作经历、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个人信用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及所填《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社会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招聘报名表》内容真实，一经发现不属实，公司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可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不予录用，因提供证件及相关信息不真实给公司带来的有关损失将由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本人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全额赔偿。</w:t>
            </w:r>
          </w:p>
        </w:tc>
      </w:tr>
      <w:tr>
        <w:trPr>
          <w:trHeight w:val="484" w:hRule="atLeast"/>
        </w:trPr>
        <w:tc>
          <w:tcPr>
            <w:tcW w:w="922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ind w:firstLine="5140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lang w:bidi="ar"/>
              </w:rPr>
              <w:t>填表人签字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922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u w:val="single"/>
                <w:lang w:val="en-US" w:eastAsia="zh-CN" w:bidi="ar"/>
              </w:rPr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bidi="ar"/>
              </w:rPr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lang w:bidi="ar"/>
              </w:rPr>
              <w:t>注：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请应聘人员自行下载并填写《社会招聘报名表》，报名表及其他证明材料以一个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PDF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格式文件发送至指定邮箱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xjtzst@163.com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（《社会招聘报名表》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另加附件与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PDF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全部材料一并发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邮箱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textAlignment w:val="center"/>
              <w:rPr>
                <w:rFonts w:ascii="宋体" w:hAnsi="宋体" w:eastAsia="宋体" w:cs="宋体"/>
                <w:color w:val="00000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请应聘者认真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填写本表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并签字确认，如本人未签字确认，则视为报名无效</w:t>
            </w:r>
            <w:r>
              <w:rPr>
                <w:rFonts w:ascii="宋体" w:hAnsi="宋体" w:cs="宋体" w:eastAsia="宋体"/>
                <w:color w:val="000000"/>
                <w:lang w:bidi="ar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宋体" w:hAnsi="宋体" w:eastAsia="宋体" w:cs="宋体"/>
                <w:color w:val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lang w:val="en-US" w:eastAsia="zh-CN" w:bidi="ar"/>
              </w:rPr>
              <w:t>每人限报一个岗位，多报无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8:06Z</dcterms:created>
  <dc:creator>dell</dc:creator>
  <dc:description/>
  <dc:language>en-US</dc:language>
  <cp:lastModifiedBy>还不够温柔</cp:lastModifiedBy>
  <dcterms:modified xsi:type="dcterms:W3CDTF">2025-04-03T05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EF296A494CE78C4AC6E2E8571D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wNDE4NTA4YmZkNTYzZDBmNWMyMWI1YWE0YzI4ZDYiLCJ1c2VySWQiOiI3MDY2NDQ1ODEifQ==</vt:lpwstr>
  </property>
  <property fmtid="{D5CDD505-2E9C-101B-9397-08002B2CF9AE}" pid="5" name="commondata">
    <vt:lpwstr>commondata</vt:lpwstr>
  </property>
</Properties>
</file>