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八师石河子市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急管理局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安全生产监督检查重点单位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554"/>
      </w:tblGrid>
      <w:tr>
        <w:trPr>
          <w:tblHeader w:val="true"/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行业领域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智辰业化工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危险化学品企业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业汇合新材料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伟化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辰化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能化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天域新实化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大全新能源股份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泰安久通能源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开发区宏达帮瑞燃气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富源化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富天源燃气有限公司城市燃气储备配套液化工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西部合盛硅业有限公司（密封胶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上昵生物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国林新材料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化学东华天业新材料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医利制氧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筑城矿产开发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非煤矿山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永安土产日杂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烟花爆竹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永安土产日杂有限公司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长期零售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生产建设兵团第八师天山铝业有限公司（铝厂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金属、非金属冶炼企业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西部合盛硅材料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电合硅业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杰荣硅业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展新材料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众和新材料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天石肉类加工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涉氨企业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燕京啤酒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天瑞能源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富能源售电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山云牧乳业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康隆工贸油脂有限责任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工贸企业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隆平红安生物科技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辰水泥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伟水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能水泥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众金电极箔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西部安兴电子材料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西部宏远电子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鑫能天源碳化硅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宏基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西部宁新碳素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山盈达碳素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金兰植物蛋白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开发区天丰面粉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泰昆饲料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北泉天康饲料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河子市新天龙饲料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泉牲牧业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开发区金汇油脂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开发区天润祥油脂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越隆达再生资源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华兴玻璃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石河子开发区康氏家具制造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新疆晨光众邦碳素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石河子市国力源环保制浆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河子市天成油脂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绮纺织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/>
              </w:rPr>
              <w:t>纺织企业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秦天睿晟纺织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海鑫纺织科技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丝瑞纺织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华芳石河子纺织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疆汉帛纺织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新疆海鑫纺织科技有限责任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疆金洁轩纺织有限公司（原百佳利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河子新安镇强盛棉纺工贸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富小沟矿业公司小沟四号斜井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煤矿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天业仲华矿业有限公司东沟煤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塔西河煤矿（停产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（停产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唐城棉业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发生生产安全事故企业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兵棉宏泰物流有限公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6:00Z</dcterms:created>
  <dc:creator>wzx</dc:creator>
  <dc:description/>
  <dc:language>en-US</dc:language>
  <cp:lastModifiedBy>杜洋</cp:lastModifiedBy>
  <cp:lastPrinted>2022-01-17T13:47:00Z</cp:lastPrinted>
  <dcterms:modified xsi:type="dcterms:W3CDTF">2023-03-03T09:4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FB245F2B4E7499441E6658A61E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